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color w:val="FF0000"/>
          <w:sz w:val="36"/>
          <w:u w:val="single"/>
        </w:rPr>
      </w:pPr>
      <w:r>
        <w:rPr>
          <w:color w:val="FF0000"/>
          <w:sz w:val="36"/>
          <w:u w:val="single"/>
        </w:rPr>
        <w:t>Commish K’s Draft Report Card</w:t>
      </w:r>
    </w:p>
    <w:p>
      <w:pPr>
        <w:pStyle w:val="Heading2"/>
        <w:rPr>
          <w:color w:val="FF0000"/>
          <w:sz w:val="36"/>
          <w:u w:val="single"/>
        </w:rPr>
      </w:pPr>
      <w:r>
        <w:rPr>
          <w:color w:val="FF0000"/>
          <w:sz w:val="36"/>
          <w:u w:val="single"/>
        </w:rPr>
      </w:r>
    </w:p>
    <w:p>
      <w:pPr>
        <w:pStyle w:val="Heading2"/>
        <w:rPr/>
      </w:pPr>
      <w:r>
        <w:rPr/>
      </w:r>
    </w:p>
    <w:p>
      <w:pPr>
        <w:pStyle w:val="Heading2"/>
        <w:rPr/>
      </w:pPr>
      <w:r>
        <w:rPr/>
        <w:t>Western Division</w:t>
      </w:r>
    </w:p>
    <w:p>
      <w:pPr>
        <w:pStyle w:val="Normal"/>
        <w:rPr/>
      </w:pPr>
      <w:r>
        <w:rPr/>
      </w:r>
    </w:p>
    <w:p>
      <w:pPr>
        <w:pStyle w:val="Heading1"/>
        <w:rPr/>
      </w:pPr>
      <w:r>
        <w:rPr/>
        <w:t>Neo-Nazis</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based on Manning because he’s that good.  Backups are no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again, the Nazis forego the RB’s for receiv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ison gives the Nazis a nice combo with Manning.  Price may not be right with Vick ou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ckey like a WR.  Johnson offers bright futur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ers one of the best.  Lindell serviceable backu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amp; LB’s can score consistently from week to we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As long as Manning and Harrison stay healthy, the Nazis should contend.  Lack of consistent running game may spell doom, though.  Not bad, not good.  Should compete but are in a tough, competitive division.</w:t>
      </w:r>
    </w:p>
    <w:p>
      <w:pPr>
        <w:pStyle w:val="Normal"/>
        <w:rPr>
          <w:rFonts w:ascii="Arial" w:hAnsi="Arial" w:cs="Arial"/>
        </w:rPr>
      </w:pPr>
      <w:r>
        <w:rPr>
          <w:rFonts w:cs="Arial" w:ascii="Arial" w:hAnsi="Arial"/>
        </w:rPr>
      </w:r>
    </w:p>
    <w:p>
      <w:pPr>
        <w:pStyle w:val="Heading1"/>
        <w:rPr/>
      </w:pPr>
      <w:r>
        <w:rPr/>
        <w:t>Title Waves</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f the road group here.  Holcomb may actually be the best of the thre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group her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be one of the better receiver groups in the DDFF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e on back nine of career.  Alexander an underachieve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duos as both play for offenses that move the ball &amp; scor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and see on this bun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Randy had a great time at the draft…just ask him!  As in years past, their RB’s with serviceable QB’s defines the Title Waves.  Need one of the three QB’s to do it.  Competitive team in an ultra tough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egion of Doom</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grade if Garcia truly has a healthy back.  Hasselbeck may surprise this yea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est Holmes appears to be healthy.  #2 &amp; #3 backs goo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ns gives a nice combo with Garcia.  Ward gets catches but sparse TD production.  Walker is #3 in Green Ba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p is emerging star in Baltimor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est link on this solid squa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ery nice montage of players who will score every we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Doomers are a threat to repeat as Division Champions and appear in the title game.  Ed has one of the better teams in the DDFFL at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robbing Love Muscles</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er appears to be back and Beldsoe offers great insuranc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s and Green nice 1 – 2 punch.  Backups need upgrade, thoug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er emerging in Oakland.  Stallworth must stay health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tevens stay out of jai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ly a good kicker and Dawson serviceable as backu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 bad group but not a great group either.  Will help win a few games themsel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Warner could carry this team himself if he returns to form of 2001.  Portis and Green make up for lackluster WR corps.  Jon is in tough division but should score a Wild Card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tunt Midgets</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re about Green as a starter because Fiedler and Bulger sure aren’t.  Green better stay health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 &amp; Dillon good combo.  Thomas iff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y Moss &amp; Burress make this a dangerous grou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Michael a young buck.  Jones could have good year in Arizo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kickers were available when Vinatieri was chose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ay but nothing spectacul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The defending DDFFL Champions will be hard pressed to repeat this year.  A tough division combined with a questionable QB situation will make it tough.  Green doesn’t have tremendous upside as Vick did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Western Division</w:t>
      </w:r>
    </w:p>
    <w:p>
      <w:pPr>
        <w:pStyle w:val="Normal"/>
        <w:rPr>
          <w:sz w:val="28"/>
        </w:rPr>
      </w:pPr>
      <w:r>
        <w:rPr>
          <w:sz w:val="28"/>
        </w:rPr>
      </w:r>
    </w:p>
    <w:p>
      <w:pPr>
        <w:pStyle w:val="Heading1"/>
        <w:rPr/>
      </w:pPr>
      <w:r>
        <w:rPr/>
        <w:t>The Bearded Clams</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pepper primed for a good year and Collins a good bye fill-in.  Drafting Vick was a ballsy mov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be lower if not for Davis.  The other thre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vis Taylor was great value in 21</w:t>
            </w:r>
            <w:r>
              <w:rPr>
                <w:rFonts w:cs="Arial" w:ascii="Arial" w:hAnsi="Arial"/>
                <w:vertAlign w:val="superscript"/>
              </w:rPr>
              <w:t>st</w:t>
            </w:r>
            <w:r>
              <w:rPr>
                <w:rFonts w:cs="Arial" w:ascii="Arial" w:hAnsi="Arial"/>
              </w:rPr>
              <w:t xml:space="preserve"> rou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zalez one of top three TE’s in leagu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duos in the leagu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defenses in the league al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Returning owner Ken P. drafted fairly well and should contend for a Wild Card spot.  Need help at RB through trades or waiver moves.</w:t>
      </w:r>
    </w:p>
    <w:p>
      <w:pPr>
        <w:pStyle w:val="Normal"/>
        <w:rPr>
          <w:rFonts w:ascii="Arial" w:hAnsi="Arial" w:cs="Arial"/>
        </w:rPr>
      </w:pPr>
      <w:r>
        <w:rPr>
          <w:rFonts w:cs="Arial" w:ascii="Arial" w:hAnsi="Arial"/>
        </w:rPr>
      </w:r>
    </w:p>
    <w:p>
      <w:pPr>
        <w:pStyle w:val="Heading1"/>
        <w:rPr/>
      </w:pPr>
      <w:r>
        <w:rPr/>
        <w:t>Not On Sunday</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be lower if not for McNabb.  Would be higher if not for the backup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ner taken too early and George becoming a role player in Tenn.  A weak grou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ven weaker group.  Booker will suffer with Kordell at QB and Northcutt and Mitchell are #3 WR’s for their NFL tea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lley has bum ankle….can you say, Teyo Johns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ck!</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 many DT’s at D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Five words come to mind in reviewing Rob’s draft….”Dude, what were you thinking?”  If not for McNabb, I would wager this team would be winless in this league.  I’m surprised as Rob usually drafts better than this.  Gaa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eam Twizzler</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ready in trouble as Pennington out for 10 – 12 week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k looks great so far.  Taylor an injury waiting to happe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 group but no real playmaker in the five.  K. Robinson best of grou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s good.  Lewis has seen better day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kowski has to keep his head on straigh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s you go Hmmm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prognosis: Newcomer Chuckie G’s team will be competitive as long as a solid backup QB is found.  </w:t>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Heading1"/>
        <w:rPr/>
      </w:pPr>
      <w:r>
        <w:rPr/>
        <w:t>Southern Strokers</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s needs to stay health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group backed up by the Smith Broth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combos with Horn and Coles.  Bryant emerging.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 but not overly impressiv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f the better duos in the DDFF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nice 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Mr. Roberts drafted well again.  Should be one of the favorites to go all the way as this roster is well bal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osie’s Outlaws</w:t>
      </w:r>
    </w:p>
    <w:p>
      <w:pPr>
        <w:pStyle w:val="Normal"/>
        <w:rPr>
          <w:rFonts w:ascii="Arial" w:hAnsi="Arial" w:cs="Arial"/>
        </w:rPr>
      </w:pPr>
      <w:r>
        <w:rPr>
          <w:rFonts w:cs="Arial" w:ascii="Arial" w:hAnsi="Arial"/>
        </w:rPr>
      </w:r>
    </w:p>
    <w:tbl>
      <w:tblPr>
        <w:tblW w:w="8639" w:type="dxa"/>
        <w:jc w:val="left"/>
        <w:tblInd w:w="-97" w:type="dxa"/>
        <w:tblLayout w:type="fixed"/>
        <w:tblCellMar>
          <w:top w:w="0" w:type="dxa"/>
          <w:left w:w="92" w:type="dxa"/>
          <w:bottom w:w="0" w:type="dxa"/>
          <w:right w:w="92" w:type="dxa"/>
        </w:tblCellMar>
      </w:tblPr>
      <w:tblGrid>
        <w:gridCol w:w="939"/>
        <w:gridCol w:w="924"/>
        <w:gridCol w:w="67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point producing QBs.  Plummer the weakes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 RB grouping I’ve had in a while in this leagu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through three are very solid.  Backups are just that although Pinkston could emerge further this yea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y bug has already bitten as Johnson out for 10 week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out on Vanderjagt and Hanson in declin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d players at all spo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rognosis: Although it’s my own team, I’ll say it anyway….this is a well balanced team.  Unlike last year, I drafted well.  Unlike last year, I should con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ish K’s predi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o cares?  That’s why we play the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luck to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13:00Z</dcterms:created>
  <dc:creator>Joe Konrad</dc:creator>
  <dc:description/>
  <dc:language>en-US</dc:language>
  <cp:lastModifiedBy>Joe Konrad</cp:lastModifiedBy>
  <dcterms:modified xsi:type="dcterms:W3CDTF">2003-08-26T02:13:00Z</dcterms:modified>
  <cp:revision>2</cp:revision>
  <dc:subject/>
  <dc:title>Western Division</dc:title>
</cp:coreProperties>
</file>